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  <w:r>
        <w:rPr/>
        <w:drawing>
          <wp:inline distT="0" distB="0" distL="0" distR="0">
            <wp:extent cx="593979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ловский сельский Совет депутатов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рловка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6 г.                                                                                           № 9- 32 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едаче  полномочий по расчету и назначению пен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ыслугу лет выборным должностным лиц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м замещавшим должности муниципаль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дминистрации Ор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.4 ст. 15 Федерального Закона от 06.10.2003 г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 «Об общих принципах организации местного самоуправления в Российской Федерации», в целях обеспечения выполнения полномочий по расчету и назначению пенсий за выслугу лет выборным должностным лиц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м, замещавшим должности муниципальной службы  в администрации Орловского сельсовета, на основании Устава Ор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Муниципальное образование Орловский сельсовет передает осуществление полномочий по расчету и назначению пенсий за выслугу лет выборным должностным лицам,  лицам, замещавшим должности муниципальной службы  в администрации Орловского сельсовета</w:t>
      </w:r>
    </w:p>
    <w:p>
      <w:pPr>
        <w:pStyle w:val="Normal"/>
        <w:rPr/>
      </w:pPr>
      <w:r>
        <w:rPr>
          <w:sz w:val="28"/>
          <w:szCs w:val="28"/>
        </w:rPr>
        <w:t>за счет межбюджетных трансфертов, передаваемых из бюджета  муниципальному образованию Дзержинский район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ции Орловского сельсовета заключить соглашение о передаче полномочий указанных в п.1 настоящего соглашения с администрацией Дзерж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выполнением реш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Решение подлежит опубликованию в периодическом печатном издании «Депутатские вести» и вступает в силу с 01.01.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В.Е.Крапив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ОГЛА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полномочий по расчету и назначению пенсии за выслугу лет выборным должностным лицам, лицам, замещавшим должности  муниципальной службы в администрации Ор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Дзержинское                                                                                  29.12.2016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унктом 4 статьи 15 федерального закона от 06.10.2003 г. № 131-ФЗ «Об общих принципах  местного самоуправления в Российской Федерации», в целях обеспечения выполнения полномочий поселений по расчету и назначению за выслугу лет выборным должностным лицам, лицам замещавшим должности муниципальной службы в администрации Орловского сельсовета Муниципальное образование Дзержинский район в лице главы Дзержинского района Ашаева Дмитрия  Николаевича, действующего на основании Устава района, с одной стороны и муниципальное образование Орловский сельсовет в лице главы сельсовета Крапивкина Василия Егоровича, действующего на основании Устава сельсовета, с другой стороны, заключили настоящее Соглашение о нижеследующе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1.Предмет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Муниципальное образование  Орловский сельсовет передает муниципальному образованию Дзержинский район осуществление полномочий по расчету и назначению муниципальной пенсии за выслугу лет выборным должностным лицам, лицам, замещавшим должности  муниципальной службы в администрации Орл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я Орловского сельсовета предоставляет необходимый пакет документов в администрацию Дзержинского района, которая в свою очередь силами Управления социальной защиты администрации района произв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) рас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) на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) возобно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) приостановление выплаты пенсии за выслугу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) обеспечивает выплату пен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) проводит консуль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) формирует и хранит личное де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) обеспечивает ведение бухгалтерского учета и предоставление отчетности о выплачиваемых сред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.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МО Дзержинский район несет ответственность за расчет, назначение, приостановление и возобновление муниципальной пен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МО Орловский сельсовет несет ответственность за содержание предоставленной информации, необходимой для проведения расчета муниципальной пен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В случаях, не предусмотренных настоящим соглашением ответственность сторон определяется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Финансирование осуществления передаваем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Для осуществления  полномочий поселение из своего бюджета предоставляет бюджету муниципального района межбюджетные трансфер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Ежегодный объем межбюджетных трансфертов, необходимых для осуществления передаваемых полномочий, определяется в соответствии с порядком определения объема межбюджетных трансфертов, предоставляемых из бюджета поселения в бюджет муниципального района на финансирование осуществления полномочий по расчету и назначению муниципальной пенсии при принятии бюджета поселения на очередной финансовый год. Поселение производит перечисление денежных средств ежеквартально, не позднее 5 числа первого месяца квартала и зачисляется на счет УФК по Красноярскому краю (Финансовое управление администрации Дзержинского района л/с 04193005100) ИНН 2410000752  КПП  24110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 40101810600000010001 Банк Отделение Красноярск г.Красноя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ежегодного объема иных межбюджетных трансфертов, передаваемых для осуществления полномочий по расчету и назначению муниципальной пенсии (Приложение 1 к настоящему соглашению), является неотъемлемой частью настоящего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Настоящее соглашение действует с момента подпис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Настоящее Соглашение составляется в двух экземплярах – по одному из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                                                         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зержинского района                                           Орл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Д.Н.Ашаев                                _____________ В.Е.Крапи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                                                                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ессии Ор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от 29.12.2016 г. № 9 -32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бъем финанс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я полномочий поселений по расчету и назначению за выслугу лет выборным должностным лицам, лицам замещавшим должности муниципальной служ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обретение канцелярских и расходных  материалов – 1000 рубл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u w:val="single"/>
        </w:rPr>
        <w:t xml:space="preserve">Итого расходов на 2016 год  - 1000 рублей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лучателей пенсии за выслугу  лет администрации Орловского сельсовета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/>
        <w:t xml:space="preserve"> </w:t>
      </w:r>
      <w:r>
        <w:rPr/>
        <w:tab/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едседателю районного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  <w:r>
        <w:rPr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.Н.Окладник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>ХОДАТАЙСТВО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шу районный Совет депутатов принять полномочия по расчету и назначению пенсий за выслугу лет выборным должностным лицам, лицам замещающим должности муниципальной службы в администрации Орл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Орловского сельсовета                                В.Е.Крапив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4:34:00Z</dcterms:created>
  <dc:creator>User</dc:creator>
  <dc:description/>
  <cp:keywords/>
  <dc:language>en-US</dc:language>
  <cp:lastModifiedBy>User</cp:lastModifiedBy>
  <cp:lastPrinted>2017-01-13T13:44:00Z</cp:lastPrinted>
  <dcterms:modified xsi:type="dcterms:W3CDTF">2017-03-20T06:18:00Z</dcterms:modified>
  <cp:revision>38</cp:revision>
  <dc:subject/>
  <dc:title/>
</cp:coreProperties>
</file>